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bCs/>
        </w:rPr>
        <w:t>Koncepce kurikula a kurikulární specialisté Philip W. Jackson</w:t>
      </w:r>
    </w:p>
    <w:p>
      <w:pPr>
        <w:pStyle w:val="Normal"/>
        <w:autoSpaceDE w:val="false"/>
        <w:spacing w:lineRule="auto" w:line="360"/>
        <w:ind w:firstLine="708"/>
        <w:rPr/>
      </w:pPr>
      <w:r>
        <w:rPr/>
        <w:t>Samozřejmě, že je – alespoň hypoteticky – možné pokusit se reagovat na aktuální situaci vnitřními změnami oboru, a to je přesně to, co se snaží dělat rekonceptualisté, a může to být také cesta, kterou se snaží nalézt praktičtěji zaměření odborníci. Lze toto vůbec realizovat? Podaří se některé skupině oživit toho optimistického ducha a vědomí poslání, které byly tak zřejmé během prvních dvou nebo tří desetiletí po vzniku oboru zabývajícího se kurikulem? (Philip W. Jackson, 1992a, str. 37). Philip Jackson (1992a) ve své významné eseji vysvětluje a hodnotí pojetí kurikula i práci kurikulárních specialistů, čímž nám pomáhá pochopit současné pojetí kurikula s jeho historickými souvislostmi.</w:t>
      </w:r>
    </w:p>
    <w:p>
      <w:pPr>
        <w:pStyle w:val="Normal"/>
        <w:autoSpaceDE w:val="false"/>
        <w:spacing w:lineRule="auto" w:line="360"/>
        <w:ind w:firstLine="708"/>
        <w:rPr/>
      </w:pPr>
      <w:r>
        <w:rPr/>
        <w:t>Vzhledem k tomu, že tato esej obsahuje základní informace, které nám mohou pomoci pochopit problematiku kurikula, uvádíme ji zde podrobněji. (Jacksonova významná esej a odborná recenze, které vypracoval, se staly námětem pro zvláštní vydání významného vědeckého časopisu; viz Short, 1992.) Sledujeme-li Jacksonův pohled na historický vývoj kurikula, kdy se soustředí na nejvýznamnější vědce, kteří se tímto oborem zabývali, pak i současný stav kurikulární vědy získává jasnější obrysy. Není to jen současnost, kterou díky Jacksonovu bádání vidíme mnohem jasněji, ale vyvstává tím na povrch i vztah mezi současností a minulostí.</w:t>
      </w:r>
    </w:p>
    <w:p>
      <w:pPr>
        <w:pStyle w:val="Normal"/>
        <w:autoSpaceDE w:val="false"/>
        <w:spacing w:lineRule="auto" w:line="360"/>
        <w:ind w:firstLine="708"/>
        <w:rPr/>
      </w:pPr>
      <w:r>
        <w:rPr/>
        <w:t>Na začátek zmiňme skutečnost, kterou Jackson uvádí, že „jak vlastní situace“, tak i „stále se opakující názory“, které panují v současnosti v kurikulární vědě, jsou „matoucí“ (str. 3), ačkoli srozumitelnost Jacksonovy eseje může svědčit spíše o opaku. Je pravdou, že se jedná o komplikovaný obor, který je nyní ještě mnohem složitější než kdy dříve. Domníváme se však, že „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0:00Z</dcterms:created>
  <dc:creator>Hakynom</dc:creator>
  <dc:description/>
  <dc:language>en-US</dc:language>
  <cp:lastModifiedBy>Hakynom</cp:lastModifiedBy>
  <dcterms:modified xsi:type="dcterms:W3CDTF">2012-05-15T07:18:00Z</dcterms:modified>
  <cp:revision>1</cp:revision>
  <dc:subject/>
  <dc:title>Koncepce kurikula a kurikulární specialisté Philip W</dc:title>
</cp:coreProperties>
</file>